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Edu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 Referral Procedu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ed student need to be discussed with Site Princip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room teacher will need to contact parent/guardian to discuss the issues and procedures that will be followed for the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vention plan will need to be discussed with Team (parent, teacher, counselor, and/or principal) and then follow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ess of student needs to be documented and followed.  Re-group with Site Principal to see if student needs referral.  If so, continue to step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ization forms need to be filled out, receive principal signature and forwarded to special ed teac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al ed teacher will ensure all paperwork is completed and set up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ing will be scheduled and parents will need to fill out appropriate paperwork including consent for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testing results are received, special ed teacher will set a date for ME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pproved by the Special Education Committee on October 23, 2007.</w:t>
      </w:r>
    </w:p>
    <w:p>
      <w:pPr>
        <w:pStyle w:val="Normal"/>
        <w:rPr/>
      </w:pPr>
      <w:r>
        <w:rPr/>
        <w:t>Revisited on October 2, 2013 at the Federal Program Review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1:00Z</dcterms:created>
  <dc:creator>Sup2</dc:creator>
  <dc:description/>
  <cp:keywords/>
  <dc:language>en-US</dc:language>
  <cp:lastModifiedBy>Sup1</cp:lastModifiedBy>
  <cp:lastPrinted>2009-02-16T13:27:00Z</cp:lastPrinted>
  <dcterms:modified xsi:type="dcterms:W3CDTF">2013-09-30T20:28:00Z</dcterms:modified>
  <cp:revision>4</cp:revision>
  <dc:subject/>
  <dc:title>Special Education</dc:title>
</cp:coreProperties>
</file>